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Ime (ime oca) i prezime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Ulica stanovanja: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Mjesto stanovanja: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Poštanski broj: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Kontakt telefon: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 xml:space="preserve">Datum: 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bs-BA"/>
        </w:rPr>
      </w:pPr>
      <w:r>
        <w:rPr>
          <w:rFonts w:cs="Arial" w:ascii="Arial" w:hAnsi="Arial"/>
          <w:b/>
          <w:sz w:val="24"/>
          <w:lang w:val="bs-BA"/>
        </w:rPr>
        <w:t>FEDERALNO MINISTARSTVO UNUTRAŠNJIH POSLOV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bs-BA"/>
        </w:rPr>
      </w:pPr>
      <w:r>
        <w:rPr>
          <w:rFonts w:cs="Arial" w:ascii="Arial" w:hAnsi="Arial"/>
          <w:b/>
          <w:sz w:val="24"/>
          <w:lang w:val="bs-BA"/>
        </w:rPr>
        <w:t>FEDERALNA UPRAVA POLICIJ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bs-BA"/>
        </w:rPr>
      </w:pPr>
      <w:r>
        <w:rPr>
          <w:rFonts w:cs="Arial" w:ascii="Arial" w:hAnsi="Arial"/>
          <w:b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bs-BA"/>
        </w:rPr>
      </w:pPr>
      <w:r>
        <w:rPr>
          <w:rFonts w:cs="Arial" w:ascii="Arial" w:hAnsi="Arial"/>
          <w:b/>
          <w:sz w:val="24"/>
          <w:lang w:val="bs-BA"/>
        </w:rPr>
        <w:t>S A R A J E V 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bs-BA"/>
        </w:rPr>
      </w:pPr>
      <w:r>
        <w:rPr>
          <w:rFonts w:cs="Arial" w:ascii="Arial" w:hAnsi="Arial"/>
          <w:b/>
          <w:sz w:val="24"/>
          <w:lang w:val="bs-BA"/>
        </w:rPr>
        <w:t>Ulica Mehmeda Spahe broj 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bs-BA"/>
        </w:rPr>
      </w:pPr>
      <w:r>
        <w:rPr>
          <w:rFonts w:cs="Arial" w:ascii="Arial" w:hAnsi="Arial"/>
          <w:b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PREDMET: Zahtjev za izdavanje ADR certifikata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lang w:val="bs-BA"/>
        </w:rPr>
        <w:t>Molim Vas da mi izdate ADR certifikat, jer sam dana _________________________ u mjestu ___________________________ položio/la stručni ispit za prijevoz opasnih materija.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 xml:space="preserve">S poštovanjem, </w:t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3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lang w:val="bs-BA"/>
              </w:rPr>
              <w:t>PRILO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  <w:t>Potvrda o položenom stručnom ispit za prijevoz opasnih materij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  <w:t>Uplatnica od 40,00 K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  <w:t>Federalna upravna taksa od 5 KM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lang w:val="bs-BA"/>
              </w:rPr>
              <w:t>PODNOSILAC ZAHTJE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  <w:t>Ime i prezim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5:00Z</dcterms:created>
  <dc:creator>Windows User</dc:creator>
  <dc:description/>
  <cp:keywords/>
  <dc:language>en-US</dc:language>
  <cp:lastModifiedBy>Windows User</cp:lastModifiedBy>
  <dcterms:modified xsi:type="dcterms:W3CDTF">2020-09-15T08:49:00Z</dcterms:modified>
  <cp:revision>1</cp:revision>
  <dc:subject/>
  <dc:title/>
</cp:coreProperties>
</file>