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8.10.2023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2052320" cy="246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ZA  PERIOD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JANUAR - SEPTEMBAR 2023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DIREKTOR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(Po ovlaštenju Vlade FBiH)</w:t>
      </w:r>
    </w:p>
    <w:p>
      <w:pPr>
        <w:pStyle w:val="NoSpacing"/>
        <w:ind w:left="1416" w:right="480" w:hanging="0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GLAVNI INSPEKTOR </w:t>
      </w:r>
    </w:p>
    <w:p>
      <w:pPr>
        <w:pStyle w:val="NoSpacing"/>
        <w:ind w:left="1416" w:hanging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hr-HR" w:eastAsia="hr-HR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eriodu januar – septembar 2023.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253 </w:t>
      </w:r>
      <w:r>
        <w:rPr>
          <w:rFonts w:cs="Arial" w:ascii="Arial" w:hAnsi="Arial"/>
          <w:sz w:val="22"/>
          <w:szCs w:val="22"/>
          <w:lang w:val="hr-HR"/>
        </w:rPr>
        <w:t>služb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je obuhvaćeno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10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ih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20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2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8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manje ili </w:t>
      </w:r>
      <w:r>
        <w:rPr>
          <w:rFonts w:cs="Arial" w:ascii="Arial" w:hAnsi="Arial"/>
          <w:b/>
          <w:bCs/>
          <w:sz w:val="22"/>
          <w:szCs w:val="22"/>
          <w:lang w:val="hr-HR"/>
        </w:rPr>
        <w:t>24,9%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kao i broja otkrivenih prijavljenih lica koji je manj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07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5,1%,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4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0,3%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960"/>
        <w:gridCol w:w="960"/>
      </w:tblGrid>
      <w:tr>
        <w:trPr>
          <w:trHeight w:val="78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3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37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5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84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4,9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54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1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344</w:t>
            </w:r>
          </w:p>
        </w:tc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40,3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27</w:t>
            </w:r>
          </w:p>
        </w:tc>
        <w:tc>
          <w:tcPr>
            <w:tcW w:w="12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0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5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Posmatrajući rezultate rada osnovnih organizacionih jedinica u segmentima: podnesenih službenih izvještaja o počinjenom krivičnom djelu, broju prijavljenih krivičnih djela i broju prijavljenih lica, u periodu januar-</w:t>
      </w:r>
      <w:r>
        <w:rPr>
          <w:rFonts w:cs="Arial" w:ascii="Arial" w:hAnsi="Arial"/>
          <w:sz w:val="22"/>
          <w:szCs w:val="22"/>
          <w:lang w:val="hr-HR"/>
        </w:rPr>
        <w:t xml:space="preserve">septembar 2023. </w:t>
      </w:r>
      <w:r>
        <w:rPr>
          <w:rFonts w:cs="Arial" w:ascii="Arial" w:hAnsi="Arial"/>
          <w:bCs/>
          <w:sz w:val="22"/>
          <w:szCs w:val="22"/>
          <w:lang w:val="hr-HR"/>
        </w:rPr>
        <w:t>godine, evidentirano je povećanje po svim osnovama u</w:t>
      </w:r>
      <w:r>
        <w:rPr>
          <w:rFonts w:cs="Arial" w:ascii="Arial" w:hAnsi="Arial"/>
          <w:bCs/>
          <w:sz w:val="22"/>
          <w:szCs w:val="22"/>
          <w:lang w:val="bs-BA" w:eastAsia="bs-BA"/>
        </w:rPr>
        <w:t xml:space="preserve"> </w:t>
      </w:r>
      <w:r>
        <w:rPr>
          <w:rFonts w:cs="Arial" w:ascii="Arial" w:hAnsi="Arial"/>
          <w:sz w:val="22"/>
          <w:szCs w:val="22"/>
          <w:lang w:val="hr-HR" w:eastAsia="bs-BA"/>
        </w:rPr>
        <w:t>Terenskom uredu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 Posavskog kantona.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42"/>
        <w:gridCol w:w="1090"/>
        <w:gridCol w:w="1277"/>
        <w:gridCol w:w="1029"/>
        <w:gridCol w:w="1277"/>
        <w:gridCol w:w="1202"/>
      </w:tblGrid>
      <w:tr>
        <w:trPr>
          <w:trHeight w:val="681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774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SEPTEMBAR 2023.</w:t>
            </w:r>
          </w:p>
        </w:tc>
      </w:tr>
      <w:tr>
        <w:trPr>
          <w:trHeight w:val="464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62</w:t>
            </w:r>
          </w:p>
        </w:tc>
      </w:tr>
      <w:tr>
        <w:trPr>
          <w:trHeight w:val="464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4</w:t>
            </w:r>
          </w:p>
        </w:tc>
      </w:tr>
      <w:tr>
        <w:trPr>
          <w:trHeight w:val="464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9</w:t>
            </w:r>
          </w:p>
        </w:tc>
      </w:tr>
      <w:tr>
        <w:trPr>
          <w:trHeight w:val="464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2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3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25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8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27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320</w:t>
            </w:r>
          </w:p>
        </w:tc>
      </w:tr>
    </w:tbl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/>
        <w:drawing>
          <wp:inline distT="0" distB="0" distL="0" distR="0">
            <wp:extent cx="58674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8483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  <w:drawing>
          <wp:inline distT="0" distB="0" distL="0" distR="0">
            <wp:extent cx="589597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59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ABELARNI PREGLED PO ISTRAŽNIM ORGANIZACIONIM JEDINICAM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.158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323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340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dok je u izvještajnom periodu bilo </w:t>
      </w:r>
      <w:r>
        <w:rPr>
          <w:rFonts w:cs="Arial" w:ascii="Arial" w:hAnsi="Arial"/>
          <w:b/>
          <w:sz w:val="22"/>
          <w:szCs w:val="22"/>
          <w:lang w:val="hr-HR"/>
        </w:rPr>
        <w:t xml:space="preserve">9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0"/>
        <w:gridCol w:w="1911"/>
        <w:gridCol w:w="1712"/>
        <w:gridCol w:w="1712"/>
      </w:tblGrid>
      <w:tr>
        <w:trPr>
          <w:trHeight w:val="204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Istražna organizaciona jedinica                                   - JANUAR - SEPTEMBAR  2023.  -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9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26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58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9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23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3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287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no je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39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5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97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07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9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817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NAZIV  ORGANIZACIONE JEDINICE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osumnjičenih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svjedoka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ih slobode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objekata/p.m.v.</w:t>
            </w:r>
          </w:p>
        </w:tc>
        <w:tc>
          <w:tcPr>
            <w:tcW w:w="16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lica</w:t>
            </w:r>
          </w:p>
        </w:tc>
      </w:tr>
      <w:tr>
        <w:trPr>
          <w:trHeight w:val="847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bs-BA" w:eastAsia="bs-BA"/>
              </w:rPr>
              <w:t>JANUAR-SEPTEMBAR 2023.</w:t>
            </w:r>
          </w:p>
        </w:tc>
      </w:tr>
      <w:tr>
        <w:trPr>
          <w:trHeight w:val="57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Federalna istražna služba kriminalističke policije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3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5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93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57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2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0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10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1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4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6</w:t>
            </w:r>
          </w:p>
        </w:tc>
      </w:tr>
      <w:tr>
        <w:trPr>
          <w:trHeight w:val="57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Sektor za podršku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44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Sarajevo 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1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68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47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16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7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3</w:t>
            </w:r>
          </w:p>
        </w:tc>
      </w:tr>
      <w:tr>
        <w:trPr>
          <w:trHeight w:val="57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Mostar 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3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8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2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5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8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9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Tuzla 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4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7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4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4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91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39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576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51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2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12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65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97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18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0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9790" cy="298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5937250" cy="296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  <w:szCs w:val="16"/>
          <w:lang w:val="hr-HR" w:eastAsia="hr-HR"/>
        </w:rPr>
      </w:pPr>
      <w:r>
        <w:rPr>
          <w:rFonts w:cs="Arial" w:ascii="Arial" w:hAnsi="Arial"/>
          <w:b/>
          <w:bCs/>
          <w:color w:val="FF0000"/>
          <w:sz w:val="4"/>
          <w:szCs w:val="1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UKTURA OTKRIVENIH KRIVIČNIH DJELA I PRIJAVLJENIH L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127"/>
        <w:gridCol w:w="1127"/>
        <w:gridCol w:w="1127"/>
      </w:tblGrid>
      <w:tr>
        <w:trPr>
          <w:trHeight w:val="549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UPRAVA POLICIJE - JANUAR-SEPTEMBAR 2023.</w:t>
            </w:r>
          </w:p>
        </w:tc>
      </w:tr>
      <w:tr>
        <w:trPr>
          <w:trHeight w:val="90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</w:tr>
      <w:tr>
        <w:trPr>
          <w:trHeight w:val="296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Ratni zločin protiv civilnog stanovništ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3. Neovlašteni promet oružjem i vojnom opremo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01., Stav 1. do 3. - Teroriza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14.Krijumčare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0. Organizirani krimin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638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63. Izazivanje narodnosne, rasne i vjerske mržnje, razdora ili netrpeljiv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Lahka tjelesna ozlje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9. Protupravno lišenje slobo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Otm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4. Narušavanje nepovredivosti do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9. Neovlašćeno optičko snim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5. Povreda slobode odučivanja birač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6. Prijevara pri glasanj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01, Stav 4. - Teroristički čin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23. Izbjegavanje izdržavanj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43. Prouzrokovanje steča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1. Prijevara u privrednom poslovanj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2. Sklapanje štetnog ugovora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67.Nedozvoljena trgov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74. Lažna porezna ispra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87. Teška krađ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89. Razbojništv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0. Uta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7. Zloupotreba povjer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8. Lihvarstv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00. Prikriv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23. Izazivanje opće opas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38. Dogovor za učinjenje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7. Lažno priijavljiv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8. Davanje lažnog iska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349. Sprječavanje dokazivanj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62. Nasilničko ponaš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0. Samovlašć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4. Posebni slučajevi krivotvorenja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5. Ovjeravanje neistinitog sadrža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0. Primanje dara i drugih oblika kori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4. Pronevjera u služb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89.Krivotvorenje služben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 KZ BIH I KZ F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REGLED KRIVIČNIH DJELA PO ORGANIZACIONIM JEDINICAM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BodyTextIndent3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127"/>
        <w:gridCol w:w="1127"/>
        <w:gridCol w:w="1127"/>
      </w:tblGrid>
      <w:tr>
        <w:trPr>
          <w:trHeight w:val="663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FEDERALNA ISTRAŽNA SLUŽBA KRIMINALISTIČKE POLICIJE -  JANUAR-SEPTEMBAR 2023.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3. Neovlašteni promet oružjem i vojnom opremo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01., Stav 1. do 3. - Teroriza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14.Krijumčare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0. Organizirani krimina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Lahka tjelesna ozlje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9. Protupravno lišenje slobod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80. Otmi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4. Narušavanje nepovredivosti do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01, Stav 4. - Teroristički čin  i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23. Izbjegavanje izdržavanj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2. Sklapanje štetnog ugovora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67.Nedozvoljena trgov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74. Lažna porezna ispra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 287. Teška krađ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89. Razbojništv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0. Uta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00. Prikriv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23. Izazivanje opće opas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7. Lažno priijavljiv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8. Davanje lažnog iskaz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349. Sprječavanje dokazivanj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62. Nasilničko ponašanj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0. Samovlašć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5. Ovjeravanje neistinitog sadrža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0. Primanje dara i drugih oblika kori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4. Pronevjera u služb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89.Krivotvorenje služben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Ostala KD prema KZ FBiH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8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130"/>
        <w:gridCol w:w="1130"/>
        <w:gridCol w:w="1131"/>
      </w:tblGrid>
      <w:tr>
        <w:trPr>
          <w:trHeight w:val="820" w:hRule="atLeast"/>
        </w:trPr>
        <w:tc>
          <w:tcPr>
            <w:tcW w:w="9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SARAJEVO ZA PODRUČJE KANTONA SARAJEVO, BOSANSKO-PODRINJSKOG KANTONA, SREDNJOBOSANSKOG KANTONA I ZENIČKO-DOBOJSKOG KANTONA                                                                                                                             -  JANUAR-SEPTEMBAR 2023.</w:t>
            </w:r>
          </w:p>
        </w:tc>
      </w:tr>
      <w:tr>
        <w:trPr>
          <w:trHeight w:val="402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</w:tr>
      <w:tr>
        <w:trPr>
          <w:trHeight w:val="287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74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1. Prijevara u privrednom poslovanj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52. Sklapanje štetnog ugovor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272.Pranje nov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4. Prijeva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7. Zloupotreba povjeren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8. Lihvarstv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0. Udruživanje radi činjenja krivičnih dje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48. Davanje lažnog iskaz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62. Nasilničko ponašan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95. Računalna prijeva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KD iz drugih posebnih zakona (ukupno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127"/>
        <w:gridCol w:w="1127"/>
        <w:gridCol w:w="1127"/>
      </w:tblGrid>
      <w:tr>
        <w:trPr>
          <w:trHeight w:val="608" w:hRule="atLeast"/>
        </w:trPr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TERENSKI URED TUZLA ZA PODRUČJE TUZLANSKOG I POSAVSKOG KANTONA  -                                                     JANUAR-SEPTEMBAR 2023.</w:t>
            </w:r>
          </w:p>
        </w:tc>
      </w:tr>
      <w:tr>
        <w:trPr>
          <w:trHeight w:val="37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</w:tr>
      <w:tr>
        <w:trPr>
          <w:trHeight w:val="351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FBiH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183. Ugrožavanje sigur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5. Povreda slobode odučivanja birač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96. Prijevara pri glasanj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295. Iznud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Čl.349. Sprječavanje dokazivanj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3. Krivotvorenj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74. Posebni slučajevi krivotvorenja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383. Zloupotreba položaja ili ovlašćenj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389.Krivotvorenje službene ispra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27"/>
        <w:gridCol w:w="1127"/>
        <w:gridCol w:w="1127"/>
      </w:tblGrid>
      <w:tr>
        <w:trPr>
          <w:trHeight w:val="597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PODRŠKU  -   JANUAR-SEPTEMBAR 2023.</w:t>
            </w:r>
          </w:p>
        </w:tc>
      </w:tr>
      <w:tr>
        <w:trPr>
          <w:trHeight w:val="41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KRIVIČNOG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DJEL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UKUPNO PRIJAVLJENIH LICA</w:t>
            </w:r>
          </w:p>
        </w:tc>
      </w:tr>
      <w:tr>
        <w:trPr>
          <w:trHeight w:val="644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Z BiH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</w:tr>
      <w:tr>
        <w:trPr>
          <w:trHeight w:val="519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Čl. 173. Ratni zločin protiv civilnog stanovništv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</w:tr>
    </w:tbl>
    <w:p>
      <w:pPr>
        <w:pStyle w:val="BodyTextIndent3"/>
        <w:spacing w:before="0" w:after="120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period januar - septembar 2023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5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2:00Z</dcterms:created>
  <dc:creator>Trgovina</dc:creator>
  <dc:description/>
  <cp:keywords/>
  <dc:language>en-US</dc:language>
  <cp:lastModifiedBy>Windows User</cp:lastModifiedBy>
  <cp:lastPrinted>2022-04-12T07:44:00Z</cp:lastPrinted>
  <dcterms:modified xsi:type="dcterms:W3CDTF">2023-10-18T12:12:00Z</dcterms:modified>
  <cp:revision>2</cp:revision>
  <dc:subject/>
  <dc:title/>
</cp:coreProperties>
</file>