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9 -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1.01.2024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hr-HR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OD IZ IZVJEŠTAJA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DECEMBAR 2023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56"/>
          <w:lang w:val="hr-HR"/>
        </w:rPr>
      </w:pPr>
      <w:r>
        <w:rPr>
          <w:rFonts w:cs="Arial" w:ascii="Arial" w:hAnsi="Arial"/>
          <w:b/>
          <w:sz w:val="56"/>
          <w:lang w:val="hr-HR"/>
        </w:rPr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</w:t>
      </w:r>
      <w:r>
        <w:rPr>
          <w:rFonts w:cs="Arial" w:ascii="Arial" w:hAnsi="Arial"/>
          <w:b/>
          <w:iCs/>
          <w:lang w:val="bs-BA"/>
        </w:rPr>
        <w:t>D I R E 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</w:rPr>
        <w:t>(po ovlaštenju Vlade FBiH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   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12"/>
          <w:szCs w:val="28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decembar 2023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 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Federalna istražna služba kriminalističk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3.  Sektor za podršku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4. Terenski ured Sarajevo </w:t>
      </w:r>
      <w:r>
        <w:rPr>
          <w:rFonts w:cs="Arial" w:ascii="Arial" w:hAnsi="Arial"/>
          <w:sz w:val="22"/>
          <w:szCs w:val="22"/>
          <w:lang w:val="hr-HR"/>
        </w:rPr>
        <w:t>za područje Kantona Sarajevo, Bosansko-podrinjskog kantona, Srednjobosanskog kantona i Zeničko-dobojskog kantona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Terenski ured Mostar</w:t>
      </w:r>
      <w:r>
        <w:rPr>
          <w:rFonts w:cs="Arial" w:ascii="Arial" w:hAnsi="Arial"/>
          <w:sz w:val="22"/>
          <w:szCs w:val="22"/>
          <w:lang w:val="hr-HR"/>
        </w:rPr>
        <w:t xml:space="preserve"> za područje Hercegovačko-neretvanskog kantona, Zapadnohercegovačkog kantona, Kantona 10 i Unsko-sanskog kantona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Terenski ured Tuzla</w:t>
      </w:r>
      <w:r>
        <w:rPr>
          <w:rFonts w:cs="Arial" w:ascii="Arial" w:hAnsi="Arial"/>
          <w:sz w:val="22"/>
          <w:szCs w:val="22"/>
          <w:lang w:val="hr-HR"/>
        </w:rPr>
        <w:t xml:space="preserve"> za područje Tuzlanskog i Posavskog kanton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7.  Sektor uniformisan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Specijalna policijska jedinica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10.  </w:t>
      </w:r>
      <w:r>
        <w:rPr>
          <w:rFonts w:cs="Arial" w:ascii="Arial" w:hAnsi="Arial"/>
          <w:sz w:val="22"/>
          <w:szCs w:val="22"/>
          <w:lang w:val="hr-HR"/>
        </w:rPr>
        <w:t>Centar za forenzička ispitivanja, vještačenja i istraživanj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1.  Sektor za administraciju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2.  Sektor za materijalno-finansijske poslov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3. 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decembru 2023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9 </w:t>
      </w:r>
      <w:r>
        <w:rPr>
          <w:rFonts w:cs="Arial" w:ascii="Arial" w:hAnsi="Arial"/>
          <w:sz w:val="22"/>
          <w:szCs w:val="22"/>
          <w:lang w:val="hr-HR"/>
        </w:rPr>
        <w:t>službe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a je obuhvaćeno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9 </w:t>
      </w:r>
      <w:r>
        <w:rPr>
          <w:rFonts w:cs="Arial" w:ascii="Arial" w:hAnsi="Arial"/>
          <w:bCs/>
          <w:sz w:val="22"/>
          <w:szCs w:val="22"/>
          <w:lang w:val="hr-HR"/>
        </w:rPr>
        <w:t>otkrivenih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krivičnih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2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1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6,7%, </w:t>
      </w:r>
      <w:r>
        <w:rPr>
          <w:rFonts w:cs="Arial" w:ascii="Arial" w:hAnsi="Arial"/>
          <w:bCs/>
          <w:sz w:val="22"/>
          <w:szCs w:val="22"/>
          <w:lang w:val="hr-HR"/>
        </w:rPr>
        <w:t>broja otkrivenih krivičnih djela koji je manji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,8%,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te broja prijavljenih lica koji je manji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8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5 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202"/>
        <w:gridCol w:w="1202"/>
        <w:gridCol w:w="916"/>
        <w:gridCol w:w="916"/>
      </w:tblGrid>
      <w:tr>
        <w:trPr>
          <w:trHeight w:val="664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2022.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 2023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468" w:hRule="atLeast"/>
        </w:trPr>
        <w:tc>
          <w:tcPr>
            <w:tcW w:w="52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2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0</w:t>
            </w:r>
          </w:p>
        </w:tc>
        <w:tc>
          <w:tcPr>
            <w:tcW w:w="120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1</w:t>
            </w:r>
          </w:p>
        </w:tc>
        <w:tc>
          <w:tcPr>
            <w:tcW w:w="9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36,7%</w:t>
            </w:r>
          </w:p>
        </w:tc>
      </w:tr>
      <w:tr>
        <w:trPr>
          <w:trHeight w:val="468" w:hRule="atLeast"/>
        </w:trPr>
        <w:tc>
          <w:tcPr>
            <w:tcW w:w="52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2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2</w:t>
            </w:r>
          </w:p>
        </w:tc>
        <w:tc>
          <w:tcPr>
            <w:tcW w:w="120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9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3</w:t>
            </w:r>
          </w:p>
        </w:tc>
        <w:tc>
          <w:tcPr>
            <w:tcW w:w="9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5,8%</w:t>
            </w:r>
          </w:p>
        </w:tc>
      </w:tr>
      <w:tr>
        <w:trPr>
          <w:trHeight w:val="468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2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2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8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45,0%</w:t>
            </w:r>
          </w:p>
        </w:tc>
      </w:tr>
    </w:tbl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/>
        <w:drawing>
          <wp:inline distT="0" distB="0" distL="0" distR="0">
            <wp:extent cx="6030595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matrajući rezultate rada osnovnih organizacionih jedinica u segmentima: podnesenih službenih izvještaja o počinjenom krivičnom djelu, broju prijavljenih krivičnih djela i broju prijavljenih lica, u decembru 2023. godine, evidentirano je povećanje u Sektoru za podršku i Terenskom uredu Mostar za područje Hercegovačko-neretvanskog kantona, Zapadnohercegovačkog kantona, Kantona 10, po posmatranim segmentima rada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22"/>
        <w:gridCol w:w="1022"/>
        <w:gridCol w:w="1022"/>
        <w:gridCol w:w="1022"/>
        <w:gridCol w:w="1022"/>
        <w:gridCol w:w="1022"/>
      </w:tblGrid>
      <w:tr>
        <w:trPr>
          <w:trHeight w:val="674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 ORGANIZACIONE JEDINICE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službenih izvještaja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krivičnih djela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prijavljenih lica</w:t>
            </w:r>
          </w:p>
        </w:tc>
      </w:tr>
      <w:tr>
        <w:trPr>
          <w:trHeight w:val="598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2022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 2023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2022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 2023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2022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DECEMBAR  2023.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Sarajevo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Mostar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Tuzla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49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4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22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3725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593725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  <w:drawing>
          <wp:inline distT="0" distB="0" distL="0" distR="0">
            <wp:extent cx="595312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19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166 </w:t>
      </w:r>
      <w:r>
        <w:rPr>
          <w:rFonts w:cs="Arial" w:ascii="Arial" w:hAnsi="Arial"/>
          <w:sz w:val="22"/>
          <w:szCs w:val="22"/>
          <w:lang w:val="hr-HR"/>
        </w:rPr>
        <w:t xml:space="preserve">predmeta / istrage koje su otvorene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61 </w:t>
      </w:r>
      <w:r>
        <w:rPr>
          <w:rFonts w:cs="Arial" w:ascii="Arial" w:hAnsi="Arial"/>
          <w:sz w:val="22"/>
          <w:szCs w:val="22"/>
          <w:lang w:val="hr-HR"/>
        </w:rPr>
        <w:t xml:space="preserve">predmet koji je u predistražnoj fazi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4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60"/>
        <w:gridCol w:w="1760"/>
        <w:gridCol w:w="1760"/>
        <w:gridCol w:w="1760"/>
      </w:tblGrid>
      <w:tr>
        <w:trPr>
          <w:trHeight w:val="197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Istražna organizaciona jedinica                                   - DECEMBAR   2023.  -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Naredbe / zahtjevi sudova i tužilaštav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Predmeti otvoreni odlukom o otvaranju predmet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s-BA" w:eastAsia="bs-BA"/>
              </w:rPr>
              <w:t>Predmeti u predistražnoj fazi rada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Sarajev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Mostar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Tuzl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 w:eastAsia="bs-BA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11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16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s-BA" w:eastAsia="bs-BA"/>
              </w:rPr>
              <w:t>6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/>
        <w:drawing>
          <wp:inline distT="0" distB="0" distL="0" distR="0">
            <wp:extent cx="6179820" cy="298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e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1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e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8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0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8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7"/>
        <w:gridCol w:w="818"/>
        <w:gridCol w:w="817"/>
        <w:gridCol w:w="818"/>
        <w:gridCol w:w="817"/>
        <w:gridCol w:w="818"/>
        <w:gridCol w:w="817"/>
        <w:gridCol w:w="818"/>
        <w:gridCol w:w="817"/>
        <w:gridCol w:w="818"/>
      </w:tblGrid>
      <w:tr>
        <w:trPr>
          <w:trHeight w:val="730" w:hRule="atLeast"/>
        </w:trPr>
        <w:tc>
          <w:tcPr>
            <w:tcW w:w="12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bs-BA" w:eastAsia="bs-BA"/>
              </w:rPr>
              <w:t>NAZIV  ORGANIZACIONE JEDINICE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osumnjičenih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svjedoka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lica lišenih slobode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objekata/p.m.v.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lica</w:t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bs-BA" w:eastAsia="bs-BA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2022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 2023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2022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 2023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2022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 2023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2022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 2023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2022.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DECEMBAR  2023.</w:t>
            </w:r>
          </w:p>
        </w:tc>
      </w:tr>
      <w:tr>
        <w:trPr>
          <w:trHeight w:val="513" w:hRule="atLeast"/>
        </w:trPr>
        <w:tc>
          <w:tcPr>
            <w:tcW w:w="12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Federalna istražna služba kriminalističke policije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8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2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3</w:t>
            </w:r>
          </w:p>
        </w:tc>
        <w:tc>
          <w:tcPr>
            <w:tcW w:w="8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0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8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3</w:t>
            </w:r>
          </w:p>
        </w:tc>
        <w:tc>
          <w:tcPr>
            <w:tcW w:w="8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8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8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2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Sektor za podršku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2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Sarajevo 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3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6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Mostar 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7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6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Tuzla 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8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6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2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44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14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61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35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818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33440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37885" cy="291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526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251"/>
        <w:gridCol w:w="1251"/>
        <w:gridCol w:w="1101"/>
      </w:tblGrid>
      <w:tr>
        <w:trPr>
          <w:trHeight w:val="427" w:hRule="atLeast"/>
        </w:trPr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UPRAVA POLICIJE - DECEMBAR 2023.</w:t>
            </w:r>
          </w:p>
        </w:tc>
      </w:tr>
      <w:tr>
        <w:trPr>
          <w:trHeight w:val="697" w:hRule="atLeast"/>
        </w:trPr>
        <w:tc>
          <w:tcPr>
            <w:tcW w:w="6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NAZIV KRIVIČNOG DJEL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DJEL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LICA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BROJ LICA LIŠENO SLOBODE</w:t>
            </w:r>
          </w:p>
        </w:tc>
      </w:tr>
      <w:tr>
        <w:trPr>
          <w:trHeight w:val="222" w:hRule="atLeast"/>
        </w:trPr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BIH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73. Ratni zločin protiv civilnog stanovništv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80. Individualna krivična odgovornos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F BIH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72. Teška tjelesna ozljed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183. Ugrožavanje sigurnost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08. Bludne radnj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09.Zadovoljavanje pohote pred djetetom ili maloljetniko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11.Iskorištavanje djeteta ili maloljetnika radi pornografij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12. Upoznavanje djeteta s pornografijo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47. Zloupotreba ovlasti u privrednom poslovanj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59.Krivotvorenje znakova za obilježavanje roba mjera i uteg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64. Neovlašćena upotreba tuđe tvrtk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65. Obmana kupac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67.Nedozvoljena trgovi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72.Pranje novc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73. Porezna utaj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75. Nepravilno izdvajanje sredstava pravnih osob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86. Krađ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95. Iznud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23. Izazivanje opće opasnost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62. Nasilničko ponašanj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73. Krivotvorenje isprav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83. Zloupotreba položaja ili ovlašćenj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95. Računalna prijevar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Ostala KD prema KZ FBi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KZ BIH I KZ FBIH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4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2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EGLED KRIVIČNIH DJELA PO ORGANIZACIONIM JEDINIC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E UPRAVE POLIC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341"/>
        <w:gridCol w:w="1341"/>
        <w:gridCol w:w="1061"/>
      </w:tblGrid>
      <w:tr>
        <w:trPr>
          <w:trHeight w:val="429" w:hRule="atLeast"/>
        </w:trPr>
        <w:tc>
          <w:tcPr>
            <w:tcW w:w="9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 -  DECEMBAR 2023.</w:t>
            </w:r>
          </w:p>
        </w:tc>
      </w:tr>
      <w:tr>
        <w:trPr>
          <w:trHeight w:val="392" w:hRule="atLeast"/>
        </w:trPr>
        <w:tc>
          <w:tcPr>
            <w:tcW w:w="5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NAZIV KRIVIČNOG DJELA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DJELA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LICA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BROJ LICA LIŠENO SLOBODE</w:t>
            </w:r>
          </w:p>
        </w:tc>
      </w:tr>
      <w:tr>
        <w:trPr>
          <w:trHeight w:val="392" w:hRule="atLeast"/>
        </w:trPr>
        <w:tc>
          <w:tcPr>
            <w:tcW w:w="5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92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FBiH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183. Ugrožavanje sigurnost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08. Bludne radnj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09.Zadovoljavanje pohote pred djetetom ili maloljetniko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11.Iskorištavanje djeteta ili maloljetnika radi pornografij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12. Upoznavanje djeteta s pornografijo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72.Pranje novc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62. Nasilničko ponašanj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95. Računalna prijevar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Ostala KD prema KZ FBi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292"/>
        <w:gridCol w:w="1292"/>
        <w:gridCol w:w="1296"/>
      </w:tblGrid>
      <w:tr>
        <w:trPr>
          <w:trHeight w:val="6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TERENSKI URED SARAJEVO ZA PODRUČJE KANTONA SARAJEVO, BOSANSKO-PODRINJSKOG KANTONA, SREDNJOBOSANSKOG KANTONA I ZENIČKO-DOBOJSKOG KANTONA - DECEMBAR 2023.</w:t>
            </w:r>
          </w:p>
        </w:tc>
      </w:tr>
      <w:tr>
        <w:trPr>
          <w:trHeight w:val="326" w:hRule="atLeast"/>
        </w:trPr>
        <w:tc>
          <w:tcPr>
            <w:tcW w:w="56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NAZIV KRIVIČNOG DJELA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DJELA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LICA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BROJ LICA LIŠENO SLOBODE</w:t>
            </w:r>
          </w:p>
        </w:tc>
      </w:tr>
      <w:tr>
        <w:trPr>
          <w:trHeight w:val="303" w:hRule="atLeast"/>
        </w:trPr>
        <w:tc>
          <w:tcPr>
            <w:tcW w:w="56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03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FBIH</w:t>
            </w:r>
          </w:p>
        </w:tc>
      </w:tr>
      <w:tr>
        <w:trPr>
          <w:trHeight w:val="303" w:hRule="atLeast"/>
        </w:trPr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73. Krivotvorenje isprav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83. Zloupotreba položaja ili ovlašćen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354"/>
        <w:gridCol w:w="1354"/>
        <w:gridCol w:w="1105"/>
      </w:tblGrid>
      <w:tr>
        <w:trPr>
          <w:trHeight w:val="652" w:hRule="atLeast"/>
        </w:trPr>
        <w:tc>
          <w:tcPr>
            <w:tcW w:w="9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TERENSKI URED MOSTAR ZA PODRUČJE UNSKO-SANSKOG,HERCEGOVAČKO-NERETVANSKOG, ZAPADNOHERCEGOVAČKOG KANTONA I  KANTONA 10 -  DECEMBAR 2023.</w:t>
            </w:r>
          </w:p>
        </w:tc>
      </w:tr>
      <w:tr>
        <w:trPr>
          <w:trHeight w:val="405" w:hRule="atLeast"/>
        </w:trPr>
        <w:tc>
          <w:tcPr>
            <w:tcW w:w="59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LICA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BROJ LICA LIŠENO SLOBODE</w:t>
            </w:r>
          </w:p>
        </w:tc>
      </w:tr>
      <w:tr>
        <w:trPr>
          <w:trHeight w:val="347" w:hRule="atLeast"/>
        </w:trPr>
        <w:tc>
          <w:tcPr>
            <w:tcW w:w="59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47" w:hRule="atLeast"/>
        </w:trPr>
        <w:tc>
          <w:tcPr>
            <w:tcW w:w="97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FBiH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72. Teška tjelesna ozljed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59.Krivotvorenje znakova za obilježavanje roba mjera i ute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64. Neovlašćena upotreba tuđe tvrtk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65. Obmana kupa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267.Nedozvoljena trgov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75. Nepravilno izdvajanje sredstava pravnih osob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86. Krađ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95. Iznu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323. Izazivanje opće opas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1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434"/>
        <w:gridCol w:w="1434"/>
        <w:gridCol w:w="1227"/>
      </w:tblGrid>
      <w:tr>
        <w:trPr>
          <w:trHeight w:val="466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TERENSKI URED TUZLA ZA PODRUČJE TUZLANSKOG I POSAVSKOG KANTONA  -  DECEMBAR 2023.</w:t>
            </w:r>
          </w:p>
        </w:tc>
      </w:tr>
      <w:tr>
        <w:trPr>
          <w:trHeight w:val="290" w:hRule="atLeast"/>
        </w:trPr>
        <w:tc>
          <w:tcPr>
            <w:tcW w:w="5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NAZIV KRIVIČNOG DJELA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DJELA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LICA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BROJ LICA LIŠENO SLOBODE</w:t>
            </w:r>
          </w:p>
        </w:tc>
      </w:tr>
      <w:tr>
        <w:trPr>
          <w:trHeight w:val="269" w:hRule="atLeast"/>
        </w:trPr>
        <w:tc>
          <w:tcPr>
            <w:tcW w:w="5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269" w:hRule="atLeast"/>
        </w:trPr>
        <w:tc>
          <w:tcPr>
            <w:tcW w:w="97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FBiH</w:t>
            </w:r>
          </w:p>
        </w:tc>
      </w:tr>
      <w:tr>
        <w:trPr>
          <w:trHeight w:val="269" w:hRule="atLeast"/>
        </w:trPr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47. Zloupotreba ovlasti u privrednom poslovanju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273. Porezna utaja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530"/>
        <w:gridCol w:w="1530"/>
        <w:gridCol w:w="1310"/>
      </w:tblGrid>
      <w:tr>
        <w:trPr>
          <w:trHeight w:val="475" w:hRule="atLeast"/>
        </w:trPr>
        <w:tc>
          <w:tcPr>
            <w:tcW w:w="9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  -  DECEMBAR 2023.</w:t>
            </w:r>
          </w:p>
        </w:tc>
      </w:tr>
      <w:tr>
        <w:trPr>
          <w:trHeight w:val="237" w:hRule="atLeast"/>
        </w:trPr>
        <w:tc>
          <w:tcPr>
            <w:tcW w:w="5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NAZIV KRIVIČNOG DJELA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DJELA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PRIJAVLJENIH LICA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BROJ LICA LIŠENO SLOBODE</w:t>
            </w:r>
          </w:p>
        </w:tc>
      </w:tr>
      <w:tr>
        <w:trPr>
          <w:trHeight w:val="367" w:hRule="atLeast"/>
        </w:trPr>
        <w:tc>
          <w:tcPr>
            <w:tcW w:w="5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67" w:hRule="atLeast"/>
        </w:trPr>
        <w:tc>
          <w:tcPr>
            <w:tcW w:w="97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KZ BiH</w:t>
            </w:r>
          </w:p>
        </w:tc>
      </w:tr>
      <w:tr>
        <w:trPr>
          <w:trHeight w:val="367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73. Ratni zločin protiv civilnog stanovništv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Čl. 180. Individualna krivična odgovornos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 w:eastAsia="bs-BA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>FEDERALNA UPRAVA POLICIJE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decembar 2023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eastAsia="SimSun;宋体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6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8:00Z</dcterms:created>
  <dc:creator>Trgovina</dc:creator>
  <dc:description/>
  <cp:keywords/>
  <dc:language>en-US</dc:language>
  <cp:lastModifiedBy>Windows User</cp:lastModifiedBy>
  <cp:lastPrinted>2024-01-10T14:35:00Z</cp:lastPrinted>
  <dcterms:modified xsi:type="dcterms:W3CDTF">2024-01-10T13:38:00Z</dcterms:modified>
  <cp:revision>2</cp:revision>
  <dc:subject/>
  <dc:title/>
</cp:coreProperties>
</file>